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right"/>
        <w:rPr/>
      </w:pPr>
      <w:r>
        <w:rPr/>
        <w:t>Приложение 8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____ от 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14год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.Внутренние заимствования Михайловского муниципального района на 2014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Источники внутреннего финансирования дефицита районного бюджета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760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источников внутреннего финансирования дефицита район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0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5 0000 7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5 0000 8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ение кредитов от кредитных организаций бюджетам муниципальных районов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районным бюджетом кредитов от кредитных организаций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100 05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100 05 0000 7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100 05 0000 8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лучение кредитов от других бюджетов бюджетной системы Российской Федерации районным бюджетом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район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1 05 0000 6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2 05 0000 6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юридическим лицам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из районного бюджета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5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1 05 0000 5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2 05 0000 5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бюджетных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едитов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бюджетных кредитов юридическим лицам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из районного бюджета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того источников внутреннего финансирования дефицита райо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источ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обязательств и иных источ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3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5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6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4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6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33:00Z</dcterms:created>
  <dc:creator>budget_a1</dc:creator>
  <dc:description/>
  <cp:keywords/>
  <dc:language>en-US</dc:language>
  <cp:lastModifiedBy>User</cp:lastModifiedBy>
  <cp:lastPrinted>2011-10-14T15:32:00Z</cp:lastPrinted>
  <dcterms:modified xsi:type="dcterms:W3CDTF">2013-10-21T06:47:00Z</dcterms:modified>
  <cp:revision>6</cp:revision>
  <dc:subject/>
  <dc:title>Приложение 21</dc:title>
</cp:coreProperties>
</file>